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diam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AOTL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ärnu Aerutajate Klubi palub luba läbi viia aerutamisvõistlusi Pärnu jõ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te toimumispaik; Pärnu jõe vasakpoolne osa Papiniidu sillast Kalevi Sõudebaasini. Jõe parempoolne osa jääb veeliiklusele avatu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g</w:t>
      </w:r>
    </w:p>
    <w:p>
      <w:pPr>
        <w:pStyle w:val="Normal"/>
        <w:rPr/>
      </w:pPr>
      <w:r>
        <w:rPr/>
        <w:t xml:space="preserve">        </w:t>
      </w:r>
      <w:r>
        <w:rPr/>
        <w:t>27.07.2024 kell 10.00 kuni 18.00</w:t>
      </w:r>
    </w:p>
    <w:p>
      <w:pPr>
        <w:pStyle w:val="Normal"/>
        <w:rPr/>
      </w:pPr>
      <w:r>
        <w:rPr/>
        <w:t xml:space="preserve">        </w:t>
      </w:r>
      <w:r>
        <w:rPr/>
        <w:t>28.07.2024 kell 10.00 kuni 18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aleb umbes 120 sportlast alates 10. eluaastast. </w:t>
      </w:r>
    </w:p>
    <w:p>
      <w:pPr>
        <w:pStyle w:val="Normal"/>
        <w:rPr/>
      </w:pPr>
      <w:r>
        <w:rPr/>
        <w:t xml:space="preserve">10.-13. aastastel päästevesti kandmine kohustuslik. </w:t>
      </w:r>
    </w:p>
    <w:p>
      <w:pPr>
        <w:pStyle w:val="Normal"/>
        <w:jc w:val="both"/>
        <w:rPr/>
      </w:pPr>
      <w:r>
        <w:rPr/>
        <w:t>Kõiki võistlejaid turvame ise kahe saatekaatr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istluste korraldaja tagab piirkonnas veeliikluse ohutuse ning läbipääsu teistele veeliiklej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o Kõrge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ärnu Kalevi Aerutajate Klubi</w:t>
      </w:r>
    </w:p>
    <w:p>
      <w:pPr>
        <w:pStyle w:val="Normal"/>
        <w:jc w:val="both"/>
        <w:rPr/>
      </w:pPr>
      <w:r>
        <w:rPr/>
        <w:t>5207036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ukokorge@gmail.com</w:t>
        </w:r>
      </w:hyperlink>
      <w:r>
        <w:rPr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okorg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09:00Z</dcterms:created>
  <dc:creator>uko</dc:creator>
  <dc:description/>
  <cp:keywords/>
  <dc:language>en-US</dc:language>
  <cp:lastModifiedBy>Uko Kõrge</cp:lastModifiedBy>
  <dcterms:modified xsi:type="dcterms:W3CDTF">2024-05-08T20:13:00Z</dcterms:modified>
  <cp:revision>3</cp:revision>
  <dc:subject/>
  <dc:title>Peadirektor härra Andrus Maide</dc:title>
</cp:coreProperties>
</file>